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36{\fonttbl{\f0\froman\fcharset0\fprq2{\*\panose 02020603050405020304}Times New Roman;}{\f2\fmodern\fcharset0\fprq1{\*\panose 02070309020205020404}Courier New;}{\f15\fswiss\fcharset0\fprq2{\*\panose 020b7200000000000000}Avalon;}{\f21\fswiss\fcharset0\fprq2{\*\panose 020b0604030504040204}Verdana;}{\f22\fswiss\fcharset0\fprq2{\*\panose 020b0807020203060204}BankGothic Md BT;}{\f23\froman\fcharset238\fprq2 Times New Roman CE;}{\f24\froman\fcharset204\fprq2 Times New Roman Cyr;}{\f26\froman\fcharset161\fprq2 Times New Roman Greek;}{\f27\froman\fcharset162\fprq2 Times New Roman Tur;}{\f28\froman\fcharset186\fprq2 Times New Roman Baltic;}{\f35\fmodern\fcharset238\fprq1 Courier New CE;}{\f36\fmodern\fcharset204\fprq1 Courier New Cyr;}{\f38\fmodern\fcharset161\fprq1 Courier New Greek;}{\f39\fmodern\fcharset162\fprq1 Courier New Tur;}{\f40\fmodern\fcharset186\fprq1 Courier New Baltic;}{\f149\fswiss\fcharset238\fprq2 Verdana CE;}{\f150\fswiss\fcharset204\fprq2 Verdana Cyr;}{\f152\fswiss\fcharset161\fprq2 Verdana Greek;}{\f153\fswiss\fcharset162\fprq2 Verdana Tur;}{\f154\fswiss\fcharset186\fprq2 Verdana Baltic;}{\f159\fswiss\fcharset162\fprq2 BankGothic Md BT Tur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qj\nowidctlpar\widctlpar\adjustright \f15\fs22\lang1036\cgrid \snext0 Normal;}{\s1\qc\nowidctlpar\widctlpar\box\brdrsh\brdrs\brdrw15\brsp60 \adjustright \shading1000 \f15\fs28\lang1036\cgrid \sbasedon0 \snext0 heading 1;}{\s2\nowidctlpar\widctlpar\brdrl\brdrs\brdrw15\brsp40 \brdrb\brdrs\brdrw15\brsp40 \outlinelevel0\adjustright \shading500 \f15\fs28\lang1036\cgrid \sbasedon1 \snext0 heading 2;}{\s3\nowidctlpar\widctlpar\brdrl\brdrs\brdrw15\brsp40 \brdrb\brdrs\brdrw15\brsp40 \outlinelevel1\adjustright \f15\fs26\lang1036\cgrid \sbasedon2 \snext15 heading 3;}{\s4\nowidctlpar\widctlpar\adjustright \b\f15\fs22\uldb\lang1036\cgrid \sbasedon0 \snext4 heading 4;}{\*\cs10 \additive Default Paragraph Font;}{\s15\qj\li708\nowidctlpar\widctlpar\adjustright \f15\fs22\lang1036\cgrid \sbasedon0 \snext15 Normal Indent;}{\s16\nowidctlpar\widctlpar\adjustright \f15\fs22\lang1036\cgrid \sbasedon0 \snext16 footer;}{\s17\li4536\nowidctlpar\widctlpar\adjustright \f15\fs22\lang1036\cgrid \sbasedon0 \snext17 adresse;}{\s18\li1134\nowidctlpar\widctlpar\adjustright \b\f2\fs18\lang1036\cgrid \sbasedon0 \snext18 Rrences1;}{\s19\qc\li284\ri284\nowidctlpar\widctlpar\adjustright \b\f15\lang1036\cgrid \sbasedon0 \snext19 Motifs/causes;}{\s20\qc\sb240\sa240\nowidctlpar\widctlpar\adjustright \b\caps\f15\lang1036\cgrid \sbasedon0 \snext20 Causes/motifs;}{\s21\qj\nowidctlpar\widctlpar\adjustright \i\f15\fs22\lang1036\cgrid \sbasedon0 \snext21 citation;}{\*\cs22 \additive \f2\fs16 \sbasedon10 page number;}{\s23\qj\nowidctlpar\widctlpar\tqc\tx4536\tqr\tx9072\adjustright \f15\fs22\lang1036\cgrid \sbasedon0 \snext23 header;}{\s24\qc\nowidctlpar\widctlpar\adjustright \f21\fs16\lang1036\cgrid \sbasedon0 \snext24 thebas;}{\s25\qj\sb100\sa100\nowidctlpar\widctlpar\adjustright \f15\fs8\lang1036\cgrid \sbasedon0 \snext25 ENTREDATEETINI;}{\s26\qc\sa120\nowidctlpar\widctlpar\adjustright \f21\fs32\expnd20\expndtw100\lang1036\cgrid \sbasedon0 \snext26 NomsGrandtitre;}{\s27\qc\sb120\nowidctlpar\widctlpar\adjustright \f21\fs14\expnd7\expndtw36\lang1036\cgrid \sbasedon0 \snext27 Avocatsaubarreau;}{\s28\qj\nowidctlpar\widctlpar\adjustright \f21\fs16\lang1036\cgrid \sbasedon0 \snext28 Autresinfodutitre;}{\s29\qj\fi227\sb120\sa120\nowidctlpar\widctlpar\adjustright \f15\fs56\lang1036\cgrid \sbasedon0 \snext29 Audessusadresse;}{\s30\qc\nowidctlpar\widctlpar\adjustright \b\f22\fs28\expnd-4\expndtw-20\lang1036\cgrid \sbasedon0 \snext30 MAINNAME;}{\s31\qc\nowidctlpar\widctlpar\adjustright \b\f22\fs16\lang1036\cgrid \sbasedon0 \snext31 OTHER;}}{\*\filetbl }{\info{\title HANON  DESUTTER  BURY  &amp;  LEONARD}{\author TH}{\operator Pierre}{\creatim\yr1998\mo10\dy12\hr8\min42}{\revtim\yr1998\mo10\dy12\hr8\min42}{\version2}{\edmins0}{\nofpages1}{\nofwords89}{\nofchars508}{\*\company THANDCO}{\nofcharsws623}{\vern73}}\paperw11901\paperh16834\margl1418\margr1418\margt-2268\margb567 \deftab708\widowctrl\ftnbj\aenddoc\hyphhotz425\noextrasprl\prcolbl\cvmme\sprsspbf\brkfrm\swpbdr\lytprtmet\linkstyles\hyphcaps0\fracwidth\viewkind4\viewscale122\viewzk2\pgbrdrhead\pgbrdrfoot \fet0{\*\template G:\\thmod.dot}\sectd \linex0\headery709\footery284\colsx709\endnhere\titlepg\sectdefaultcl {\header \pard\plain \qj\nowidctlpar\widctlpar\adjustright \f15\fs22\lang1036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r\nowidctlpar\widctlpar\adjustright {Page }{\field\flddirty{\*\fldinst {\cs22\f2\fs16  PAGE }}{\fldrslt {\cs22\f2\fs16\lang1024 2}}}{\cs22\f2\fs16  de ma lettre du }{\field{\*\fldinst {\cs22\f2\fs16  PRINTDATE \\@ "dddd d MMMM yyyy" \\* MERGEFORMAT }}{\fldrslt {\cs22\f2\fs16\lang1024 XXX 0 XXX 0000}}}{\cs22\f2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{\headerf \pard\plain \s23\qj\nowidctlpar\widctlpar\tqc\tx4536\tqr\tx9072\adjustright \f15\fs22\lang1036\cgrid {\field{\*\fldinst { INCLUDETEXT g:\\avtete.doc }}{\fldrslt {\b Erreur! Impossible d'ouvrir ce fichier.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{\footerf \pard\plain \s16\nowidctlpar\widctlpar\adjustright \f15\fs22\lang1036\cgrid {\field{\*\fldinst { INCLUDETEXT g:\\avbas.doc }}{\fldrslt {\b Erreur! Impossible d'ouvrir ce fichier.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29\qj\fi227\sb120\sa120\nowidctlpar\widctlpar\adjustright \f15\fs56\lang1036\cgrid {\field{\*\fldinst {\f0\fs20\lang1024  DATA  "C:\\\\winword\\\\####.dat" }}{\fldrslt }}{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s17\li4536\nowidctlpar\widctlpar\adjustright \f15\fs22\lang1036\cgrid {\field{\*\fldinst { MERGEFIELD SEX1 }}{\fldrslt {\lang1024 \ldblquote SEX1\rdblquote }}}{ }{\field{\*\fldinst { MERGEFIELD NOM1 }}{\fldrslt {\lang1024 \ldblquote NOM1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RUE1 }}{\fldrslt {\lang1024 \ldblquote RUE1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VILLE1 }}{\fldrslt {\lang1024 \ldblquote VILLE1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SEX2 }}{\fldrslt {\lang1024 \ldblquote SEX2\rdblquote }}}{ }{\field{\*\fldinst { MERGEFIELD NOM2 }}{\fldrslt {\lang1024 \ldblquote NOM2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RUE2 }}{\fldrslt {\lang1024 \ldblquote RUE2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VILLE2 }}{\fldrslt {\lang1024 \ldblquote VILLE2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SEX3 }}{\fldrslt {\lang1024 \ldblquote SEX3\rdblquote }}}{ }{\field{\*\fldinst { MERGEFIELD NOM3 }}{\fldrslt {\lang1024 \ldblquote NOM3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RUE3 }}{\fldrslt {\lang1024 \ldblquote RUE3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VILLE3 }}{\fldrslt {\lang1024 \ldblquote VILLE3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SEX4 }}{\fldrslt {\lang1024 \ldblquote SEX4\rdblquote }}}{ }{\field{\*\fldinst { MERGEFIELD NOM4 }}{\fldrslt {\lang1024 \ldblquote NOM4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RUE4 }}{\fldrslt {\lang1024 \ldblquote RUE4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 MERGEFIELD VILLE4 }}{\fldrslt {\lang1024 \ldblquote VILLE4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Le }{\field{\*\fldinst {PRINTDATE \\@ "d MMMM yyyy"}}{\fldrslt {\lang1024 0 XXX 0000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s25\qj\sb100\sa100\nowidctlpar\widctlpar\adjustright \f15\fs8\lang1036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s18\li1134\nowidctlpar\widctlpar\adjustright \b\f2\fs18\lang1036\cgrid {\field{\*\fldinst {USERINITIALS }}{\fldrslt {\lang1024 PP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Nos Rrences \tab \tab :}{\field{\*\fldinst {MERGEFIELD CODETI}}{\fldrslt {\lang1024 \ldblquote CODETI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Vos Rrences\tab \tab :}{\field{\*\fldinst { MERGEFIELD NOM1 }}{\fldrslt {\lang1024 \ldblquote NOM1\rdblquote }}}{\~: }{\field{\*\fldinst { MERGEFIELD REF1 }}{\fldrslt {\lang1024 \ldblquote REF1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tab \tab \tab \tab  }{\field{\*\fldinst { MERGEFIELD NOM2 }}{\fldrslt {\lang1024 \ldblquote NOM2\rdblquote }}}{\~: }{\field{\*\fldinst { MERGEFIELD REF2 }}{\fldrslt {\lang1024 \ldblquote REF2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tab \tab \tab \tab  }{\field{\*\fldinst { MERGEFIELD NOM3 }}{\fldrslt {\lang1024 \ldblquote NOM3\rdblquote }}}{\~: }{\field{\*\fldinst { MERGEFIELD REF3 }}{\fldrslt {\lang1024 \ldblquote REF3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tab \tab \tab \tab  }{\field{\*\fldinst { MERGEFIELD NOM4 }}{\fldrslt {\lang1024 \ldblquote NOM4\rdblquote }}}{\~: }{\field{\*\fldinst { MERGEFIELD REF4 }}{\fldrslt {\lang1024 \ldblquote REF4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Concerne\tab \tab \tab :}{\field{\*\fldinst {MERGEFIELD NOMCLI}}{\fldrslt {\lang1024 \ldblquote NOMCLI\rdblquote }}}{ / }{\field{\*\fldinst {MERGEFIELD NOMADV}}{\fldrslt {\lang1024 \ldblquote NOMADV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qj\nowidctlpar\widctlpar\adjustright \f15\fs22\lang1036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Votre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ield{\*\fldinst {MERGEFIELD TITULA}}{\fldrslt {\lang1024 \ldblquote TITULA\rdblquote }}}{\tab \tab \tab \tab }{\field{\*\fldinst {MERGEFIELD GESTIO}}{\fldrslt {\lang1024 \ldblquote GESTIO\rdblquote 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